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>
          <w:rFonts w:ascii="Calibri" w:hAnsi="Calibri" w:cs="Calibri"/>
          <w:color w:val="000000"/>
        </w:rPr>
      </w:pPr>
      <w:r>
        <w:rPr>
          <w:rFonts w:eastAsia="Cambria" w:cs="Cambria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2260" cy="65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41805" cy="654685"/>
            <wp:effectExtent l="0" t="0" r="0" b="0"/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REQUISITOS PARA LA EVALUACIÓN CLÍNICA Y TOXICOLÓGICA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/>
          <w:color w:val="000000"/>
          <w:sz w:val="26"/>
          <w:szCs w:val="26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RSE con por lo menos 10 minutos de anticipación a la hora determinada para su evaluación</w:t>
      </w:r>
      <w:r>
        <w:rPr>
          <w:sz w:val="28"/>
          <w:szCs w:val="28"/>
        </w:rPr>
        <w:t xml:space="preserve">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bookmarkStart w:id="0" w:name="_Hlk149738041"/>
      <w:bookmarkEnd w:id="0"/>
      <w:r>
        <w:rPr>
          <w:b/>
          <w:sz w:val="28"/>
          <w:szCs w:val="28"/>
        </w:rPr>
        <w:t>PRESENTAR ORIGINAL Y COPIA DE IDENTIFICACION VIGENTE.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caciones Oficiales. </w:t>
      </w:r>
      <w:r>
        <w:rPr>
          <w:sz w:val="28"/>
          <w:szCs w:val="28"/>
        </w:rPr>
        <w:t xml:space="preserve">Credencial para votar, pasaporte, cartilla militar, cédula profesional y/o credencial laboral. (La identificación deberá estar vigente y contener nombre completo y firma del evaluado)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bookmarkStart w:id="1" w:name="_Hlk149738041"/>
      <w:bookmarkEnd w:id="1"/>
      <w:r>
        <w:rPr>
          <w:b/>
          <w:sz w:val="28"/>
          <w:szCs w:val="28"/>
        </w:rPr>
        <w:t xml:space="preserve">AYUNO DE 8 HORAS. </w:t>
      </w:r>
      <w:r>
        <w:rPr>
          <w:sz w:val="28"/>
          <w:szCs w:val="28"/>
        </w:rPr>
        <w:t>(No consumir ningún tipo de alimento ni bebida (</w:t>
      </w:r>
      <w:r>
        <w:rPr>
          <w:b/>
          <w:bCs/>
          <w:sz w:val="28"/>
          <w:szCs w:val="28"/>
          <w:u w:val="single"/>
        </w:rPr>
        <w:t>ni agua natural</w:t>
      </w:r>
      <w:r>
        <w:rPr>
          <w:sz w:val="28"/>
          <w:szCs w:val="28"/>
        </w:rPr>
        <w:t xml:space="preserve">) después de las 22:00 horas el día previo y hasta la toma de la muestra de su evaluación)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rse aseados y con ropa cómo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NO PORTAR: </w:t>
      </w:r>
      <w:r>
        <w:rPr>
          <w:sz w:val="28"/>
          <w:szCs w:val="28"/>
        </w:rPr>
        <w:t xml:space="preserve">armas de fuego, objetos punzocortantes o encendedore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O TRAER </w:t>
      </w:r>
      <w:r>
        <w:rPr>
          <w:sz w:val="28"/>
          <w:szCs w:val="28"/>
        </w:rPr>
        <w:t>botellas con agu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celulares o cualquier tipo de aparato electrónico (Ipad, Tablet, grabadoras, videograbadoras, cámaras etc.)  gorras, lentes oscuros (lentes para el sol), mochila. Así mismo, no traer </w:t>
      </w:r>
      <w:r>
        <w:rPr>
          <w:b/>
          <w:sz w:val="28"/>
          <w:szCs w:val="28"/>
        </w:rPr>
        <w:t>ACCESORIOS COMO SON: ARETES, PULSERAS, RELOJES, ANILLOS, etc.</w:t>
      </w:r>
      <w:r>
        <w:rPr>
          <w:rFonts w:cs="Arial" w:ascii="Arial" w:hAnsi="Arial"/>
          <w:b/>
          <w:bCs/>
          <w:color w:val="222222"/>
          <w:shd w:fill="FFFFFF" w:val="clear"/>
        </w:rPr>
        <w:t> 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caso de usar lentes ya sean de contacto o de armazón traerlos consigo, ya que se le requerirán para su evalu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EL EVALUADO PRESENTA ALGUNA ENFERMEDAD O ESTÁ RECIBIENDO ALGÚN TRATAMIENTO MÉDICO, DEBERÁ PRESENTAR ORIGINAL Y COPIA DEL RESUMEN MEDICO RECIENTE O ÚLTIMA RECETA</w:t>
      </w:r>
      <w:r>
        <w:rPr>
          <w:sz w:val="28"/>
          <w:szCs w:val="28"/>
        </w:rPr>
        <w:t xml:space="preserve">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bookmarkStart w:id="2" w:name="_Hlk149738145"/>
      <w:bookmarkEnd w:id="2"/>
      <w:r>
        <w:rPr>
          <w:b/>
          <w:sz w:val="28"/>
          <w:szCs w:val="28"/>
        </w:rPr>
        <w:t>Si el evaluado por motivo de enfermedad ingiere algún medicamento por las mañanas, podrá tomarlo exclusivamente con poca agua antes de asistir a la evaluación o traerlo consigo para su ingesta al final del proce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o se permite el ingreso a </w:t>
      </w:r>
      <w:r>
        <w:rPr>
          <w:b/>
          <w:sz w:val="28"/>
          <w:szCs w:val="28"/>
        </w:rPr>
        <w:t>menores de eda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ompañantes</w:t>
      </w:r>
      <w:r>
        <w:rPr>
          <w:sz w:val="28"/>
          <w:szCs w:val="28"/>
        </w:rPr>
        <w:t>, ingresan únicamente los evaluados con los requisitos mencionados en el punto anterior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  <w:bookmarkStart w:id="3" w:name="_Hlk149738145"/>
      <w:bookmarkStart w:id="4" w:name="_Hlk149738145"/>
      <w:bookmarkEnd w:id="4"/>
    </w:p>
    <w:sectPr>
      <w:headerReference w:type="default" r:id="rId4"/>
      <w:type w:val="nextPage"/>
      <w:pgSz w:w="12240" w:h="15840"/>
      <w:pgMar w:left="1701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789" w:leader="none"/>
      </w:tabs>
      <w:ind w:left="-42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7:00Z</dcterms:created>
  <dc:creator>AGOMEZ</dc:creator>
  <dc:description/>
  <cp:keywords/>
  <dc:language>en-US</dc:language>
  <cp:lastModifiedBy>José Arturo Lisjuan Maciel</cp:lastModifiedBy>
  <cp:lastPrinted>2015-06-04T10:50:00Z</cp:lastPrinted>
  <dcterms:modified xsi:type="dcterms:W3CDTF">2024-01-12T00:17:00Z</dcterms:modified>
  <cp:revision>2</cp:revision>
  <dc:subject/>
  <dc:title/>
</cp:coreProperties>
</file>