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ATE VERSIÓN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5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DATOS GENER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9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PREPARACIÓN ACÁDEM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ltimo grado de estudio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Profesional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édul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ros estudios profesionale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dul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099"/>
      </w:tblGrid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EXPERIENCIA LABOR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cio (día, mes y año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43"/>
        <w:gridCol w:w="127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 INFORMACIÓN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Últimos cursos y/o conferencias y/o capacitaciones y/o diplomados, etc. (dé al menos cinco cursos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</w:t>
            </w:r>
            <w:r>
              <w:rPr>
                <w:sz w:val="20"/>
                <w:szCs w:val="20"/>
              </w:rPr>
              <w:t>Y/O CONFERENCIAS Y/O CAPACITACIONES Y/O DIPLOMADOS, ET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QUE IMPART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3345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39:00Z</dcterms:created>
  <dc:creator>clara.molina</dc:creator>
  <dc:description/>
  <dc:language>en-US</dc:language>
  <cp:lastModifiedBy>gilda vanessa lopez mena</cp:lastModifiedBy>
  <dcterms:modified xsi:type="dcterms:W3CDTF">2018-11-24T04:39:00Z</dcterms:modified>
  <cp:revision>2</cp:revision>
  <dc:subject/>
  <dc:title/>
</cp:coreProperties>
</file>