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/>
      </w:pPr>
      <w:r>
        <w:rPr>
          <w:sz w:val="24"/>
          <w:szCs w:val="24"/>
        </w:rPr>
        <w:t>El H. Congreso del Estado de Jalisco, a través de la Comisión de Desarrollo Urbano conjuntamente con el Consejo Estatal de Desarrollo Urbano del Estado de Jalisco</w:t>
      </w:r>
      <w:r>
        <w:rPr/>
        <w:t>,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OCAN</w:t>
      </w:r>
    </w:p>
    <w:p>
      <w:pPr>
        <w:pStyle w:val="Sinespaciado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A los académicos, expertos, investigadores, integrantes de asociaciones y agremiados de colegios, especialistas en materia de arquitectura, urbanismo, ingeniería, movilidad, medio ambiente y patrimonio cultural; así como a las autoridades estatales y municipales en la materia, a participa en el Taller de Dictaminación</w:t>
      </w:r>
      <w:r>
        <w:rPr>
          <w:b/>
          <w:sz w:val="24"/>
          <w:szCs w:val="24"/>
        </w:rPr>
        <w:t xml:space="preserve"> “Hacia una Reforma Integral al Código Urbano para el Estado de Jalisco”</w:t>
      </w:r>
      <w:r>
        <w:rPr>
          <w:sz w:val="24"/>
          <w:szCs w:val="24"/>
        </w:rPr>
        <w:t xml:space="preserve"> que se realizará de acuerdo a las siguientes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SES</w:t>
      </w:r>
    </w:p>
    <w:p>
      <w:pPr>
        <w:pStyle w:val="Sinespaciad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94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Lugar:</w:t>
            </w:r>
          </w:p>
        </w:tc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Salón “Legisladoras Jaliscienses” del Palacio Legislativo del Estado de Jalisco (Av. Hidalgo 222, Centro Histórico, Guadalajara, Jalisco)</w:t>
            </w:r>
          </w:p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echas: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Del 20 de enero al 20 de febrero de 2015</w:t>
            </w:r>
          </w:p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Horario: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10:00 a 13:00 horas</w:t>
            </w:r>
          </w:p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Inscripción: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Quedará abierta a partir de la publicación de la presente convocatoria. Los interesados en el taller deberán registrarse a través de la página de Internet del H. Congreso del Estado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s-MX"/>
                </w:rPr>
                <w:t>http://www.congresojal.gob.mx/congresojalV2/LX/convocatorias/codigo-urbano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Es indispensable que el interesado complete el formato de registro y envíe su propuesta de reforma al correo electrónico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s-MX"/>
                </w:rPr>
                <w:t>trinopadilla.medios@gmail.com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Requisitos: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os participantes deberán cubrir los siguientes aspecto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ompletar el formato de registr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eleccionar las mesas de trabajo de su interé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nviar un correo electrónico con el “asunto”</w:t>
            </w: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 xml:space="preserve"> Propuesta para Taller de Dictaminación 2015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a la cuenta de correo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s-MX"/>
                </w:rPr>
                <w:t>trinopadilla.medios@gmail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 con un archivo .doc que contenga el nombre del participante y la propuesta de redacción al artículo que se pretende modificar, señalando los cambios al texto vigente en “negritas” y los argumentos que sustenten su propuesta (Arial 12 puntos, interlineado 1.5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as personas que no envíen propuestas participarán, únicamente, como asistentes en las mesas de trabaj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ransitorios:</w:t>
            </w:r>
          </w:p>
        </w:tc>
        <w:tc>
          <w:tcPr>
            <w:tcW w:w="719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os aspectos no previstos en la presente convocatoria serán resueltos conjuntamente por la Comisión de Desarrollo Urbano y el Consejo Estatal de Desarrollo Urbano, ambos del Estado de Jalisco.</w:t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gresojal.gob.mx/congresojalV2/LX/convocatorias/codigo-urbano" TargetMode="External"/><Relationship Id="rId3" Type="http://schemas.openxmlformats.org/officeDocument/2006/relationships/hyperlink" Target="mailto:trinopadilla.medios@gmail.com" TargetMode="External"/><Relationship Id="rId4" Type="http://schemas.openxmlformats.org/officeDocument/2006/relationships/hyperlink" Target="mailto:trinopadilla.medio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1:34:00Z</dcterms:created>
  <dc:creator>elizabeth.padilla</dc:creator>
  <dc:description/>
  <cp:keywords/>
  <dc:language>en-US</dc:language>
  <cp:lastModifiedBy>avaladez</cp:lastModifiedBy>
  <dcterms:modified xsi:type="dcterms:W3CDTF">2014-12-19T19:52:00Z</dcterms:modified>
  <cp:revision>7</cp:revision>
  <dc:subject/>
  <dc:title>CONVOCATORIA</dc:title>
</cp:coreProperties>
</file>