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 VERSIÓN PÚBL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5"/>
      </w:tblGrid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 DATOS GENERAL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99"/>
      </w:tblGrid>
      <w:tr>
        <w:trPr/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 PREPARACIÓN ACÁDEM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Último grado de estudios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stitución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iod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cument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 Profesional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édul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tros estudios profesionales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stitución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iod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cument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dul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5099"/>
      </w:tblGrid>
      <w:tr>
        <w:trPr/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 EXPERIENCIA LABOR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icio (día, mes y año)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bre de la empresa o institución públic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o o puesto desempeñad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mpo de experienci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io (día, mes y año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bre de la empresa o institución públic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o o puesto desempeñad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mpo de experienci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cio (día, mes y año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bre de la empresa o institución públic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go o puesto desempeñado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mpo de experienci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143"/>
        <w:gridCol w:w="1275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. INFORMACIÓN COMPLEMENT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Últimos cursos y/o conferencias y/o capacitaciones y/o diplomados, etc. (dé al menos cinco cursos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DEL </w:t>
            </w:r>
            <w:r>
              <w:rPr>
                <w:sz w:val="20"/>
                <w:szCs w:val="20"/>
              </w:rPr>
              <w:t>Y/O CONFERENCIAS Y/O CAPACITACIONES Y/O DIPLOMADOS, ETC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 QUE IMPARTI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O PERIODO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334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37:00Z</dcterms:created>
  <dc:creator>clara.molina</dc:creator>
  <dc:description/>
  <cp:keywords/>
  <dc:language>en-US</dc:language>
  <cp:lastModifiedBy>avaladez</cp:lastModifiedBy>
  <dcterms:modified xsi:type="dcterms:W3CDTF">2019-08-15T15:31:00Z</dcterms:modified>
  <cp:revision>3</cp:revision>
  <dc:subject/>
  <dc:title/>
</cp:coreProperties>
</file>