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VERSIÓN PÚBL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18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TOS GENERALE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MPLET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EPARACIÓN ACÁDEM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ltimo grado de estudio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ó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Profesiona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édu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estudios profesionale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ción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iodo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dul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694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EXPERIENCIA LABO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icio (día, mes y año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de la empresa o institución públic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 o puesto desempeñad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mpo de experienci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io (día, mes y añ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de la empresa o institución públic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 o puesto desempeñad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mpo de experienci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io (día, mes y añ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de la empresa o institución públic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 o puesto desempeñad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mpo de experienci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68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PUBLICACIONES DE LIBROS O EN REVISTAS ARBITRADAS O INDEXAD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S BIBLIOGRÁF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E ISBN O ISS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OTROS ANTECEDENTES O INFORMACIÓN RELEVANTE QUE JUSTIFIQUE LA PERTINENCIA DEL PERFIL DEL ASPIRANTE RESPECTO AL CARGO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43"/>
        <w:gridCol w:w="297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s cursos, conferencias, capacitaciones, diplomados o algún otro relacionad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ÓN QUE IMPARTI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O PERIOD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2127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7:00Z</dcterms:created>
  <dc:creator>clara.molina</dc:creator>
  <dc:description/>
  <dc:language>en-US</dc:language>
  <cp:lastModifiedBy>PODER LEGISLATIVO DE JALISCO</cp:lastModifiedBy>
  <cp:lastPrinted>2019-02-25T10:17:00Z</cp:lastPrinted>
  <dcterms:modified xsi:type="dcterms:W3CDTF">2019-02-25T16:17:00Z</dcterms:modified>
  <cp:revision>2</cp:revision>
  <dc:subject/>
  <dc:title/>
</cp:coreProperties>
</file>