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 VERSIÓN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5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DATOS GENER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NOMBRE </w:t>
            </w:r>
            <w:r>
              <w:rPr>
                <w:b/>
                <w:color w:val="FF0000"/>
              </w:rPr>
              <w:t>COMPLET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99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PREPARACIÓN ACÁDEM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ltimo grado de estudios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ument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Profesional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édul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ros estudios profesionales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ument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dul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099"/>
      </w:tblGrid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 EXPERIENCIA LABOR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icio (día, mes y año)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(día, mes y añ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(día, mes y añ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984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 PUBLICACIONES DE LIBROS O EN REVISTAS ARBITRADAS O INDEXAD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S BIBLIOGRÁF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E ISBN O ISS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OTROS ANTECEDENTES O INFORMACIÓN RELEVANTE QUE JUSTIFIQUE LA PERTINENCIA DEL PERFIL DEL ASPIRANTE RESPECTO AL CARGO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143"/>
        <w:gridCol w:w="1275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I. INFORMACIÓN COMPLEMEN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Últimos cursos, conferencias, capacitaciones, diplomados o algún otro relacionad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L </w:t>
            </w:r>
            <w:r>
              <w:rPr>
                <w:sz w:val="20"/>
                <w:szCs w:val="20"/>
              </w:rPr>
              <w:t>Y/O CONFERENCIAS Y/O CAPACITACIONES Y/O DIPLOMADOS, ET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 QUE IMPART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O PERIOD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34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31:00Z</dcterms:created>
  <dc:creator>clara.molina</dc:creator>
  <dc:description/>
  <cp:keywords/>
  <dc:language>en-US</dc:language>
  <cp:lastModifiedBy>Miriam Tello</cp:lastModifiedBy>
  <dcterms:modified xsi:type="dcterms:W3CDTF">2018-03-08T20:31:00Z</dcterms:modified>
  <cp:revision>2</cp:revision>
  <dc:subject/>
  <dc:title/>
</cp:coreProperties>
</file>