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VIATE VERSIÓN PÚBL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5"/>
      </w:tblGrid>
      <w:tr>
        <w:trPr/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 DATOS GENERAL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099"/>
      </w:tblGrid>
      <w:tr>
        <w:trPr/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 PREPARACIÓN ACÁDEMI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Último grado de estudios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stitución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iodo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cumento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ítulo Profesional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édula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tros estudios profesionales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stitución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iodo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cumento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édula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5099"/>
      </w:tblGrid>
      <w:tr>
        <w:trPr/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 EXPERIENCIA LABORA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icio (día, mes y año)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bre de la empresa o institución pública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argo o puesto desempeñado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ampo de experiencia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icio (día, mes y año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bre de la empresa o institución pública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argo o puesto desempeñado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ampo de experiencia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icio (día, mes y año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bre de la empresa o institución pública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argo o puesto desempeñado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ampo de experiencia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143"/>
        <w:gridCol w:w="1275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 INFORMACIÓN COMPLEMENT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Últimos cursos y/o conferencias y/o capacitaciones y/o diplomados, etc. (dé al menos cinco cursos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BRE DEL </w:t>
            </w:r>
            <w:r>
              <w:rPr>
                <w:sz w:val="20"/>
                <w:szCs w:val="20"/>
              </w:rPr>
              <w:t>Y/O CONFERENCIAS Y/O CAPACITACIONES Y/O DIPLOMADOS, ETC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CIÓN QUE IMPARTI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O PERIODO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3345" w:right="1134" w:gutter="0" w:header="0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7:37:00Z</dcterms:created>
  <dc:creator>clara.molina</dc:creator>
  <dc:description/>
  <cp:keywords/>
  <dc:language>en-US</dc:language>
  <cp:lastModifiedBy>Ruiz Limón Miguel Angel</cp:lastModifiedBy>
  <dcterms:modified xsi:type="dcterms:W3CDTF">2018-08-31T19:33:00Z</dcterms:modified>
  <cp:revision>3</cp:revision>
  <dc:subject/>
  <dc:title/>
</cp:coreProperties>
</file>